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1-L, DE 14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58 de 29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“Rua Adolfo Del Bonne” à via pública localizada no Loteamento Chácaras Boqueirão, Bairro da Serrinha.</w:t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Rua Adolfo Del Bonne a via pública conhecida como Alameda Quatro, com início na Rua Valcir Lucas, lado direito e término em propriedade particular, conta com 330 metros de extensão aproximada e 5 metros de largura média aproximada.</w:t>
      </w:r>
    </w:p>
    <w:p>
      <w:pPr>
        <w:pStyle w:val="Normal"/>
        <w:spacing w:lineRule="exact" w:line="28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spacing w:lineRule="exact" w:line="28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28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6ª Sessão Ordinária, de 29 de outubro de 20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65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62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9T19:21:00Z</dcterms:modified>
  <cp:revision>9</cp:revision>
  <dc:subject/>
  <dc:title/>
</cp:coreProperties>
</file>