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 de faixa amarela e instalação de placa “Proibido Estacionar” na Rua Thomás Antonio Gonzaga, em frente ao portão da EMEF “Tetsu Chinone”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intura de faixa amarela e instalação de placa “Proibido Estacionar” na Rua Thomás Antonio Gonzaga, em frente ao portão da EMEF “Tetsu Chinone”,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nos horários de entrada e saída dos alunos da referida escola, muitos pais de alunos estacionam seus veículos na frente do portão da escola, dificultando que o ônibus escolar pare na frente da escola para embarque e desembarque de alu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3 - 14:16:57 060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29:00Z</dcterms:created>
  <dc:creator>cpd</dc:creator>
  <dc:description/>
  <cp:keywords/>
  <dc:language>en-US</dc:language>
  <cp:lastModifiedBy>aa</cp:lastModifiedBy>
  <dcterms:modified xsi:type="dcterms:W3CDTF">2013-07-23T17:32:00Z</dcterms:modified>
  <cp:revision>3</cp:revision>
  <dc:subject/>
  <dc:title>INDICAÇÃO Nº 1318/2013</dc:title>
</cp:coreProperties>
</file>