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aquisição de um aparelho “mamógrafo” para a realização de exames na Rede Municipal de Saúde, visando à prevenção, a detecção, o tratamento e o combate ao aparecimento de câncer, o qual é assegurado no âmbito no SUS – Sistema Único de Saúde e garantido por Lei Federal nº 11.664/2008, para mulheres a partir dos 40 anos de 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para a aquisição de um aparelho “mamógrafo” para a realização de exames na Rede Municipal de Saúde, visando à prevenção, a detecção, o tratamento e o combate ao aparecimento de câncer, o qual é assegurado no âmbito no SUS – Sistema Único de Saúde e garantido por Lei Federal nº 11.664/2008, para mulheres a partir dos 40 anos de 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de Municipal não conta com um mamógrafo, para a realização de exame de diagnóstico por imagem, com a finalidade estudar o tecido mamário das mulheres e prevenir e detectar o aparecimento de cânceres, mesmo que este ainda não seja palpável. Além disso, é garantido pela Lei Federal nº. 11.664/2008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13:57:57 060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3:00Z</dcterms:created>
  <dc:creator>cpd</dc:creator>
  <dc:description/>
  <cp:keywords/>
  <dc:language>en-US</dc:language>
  <cp:lastModifiedBy>cpd</cp:lastModifiedBy>
  <dcterms:modified xsi:type="dcterms:W3CDTF">2013-07-24T12:59:00Z</dcterms:modified>
  <cp:revision>7</cp:revision>
  <dc:subject/>
  <dc:title>INDICAÇÃO Nº 1317/2013</dc:title>
</cp:coreProperties>
</file>