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pista de caminhada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ista de caminhada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segurança aos moradores, tendo em vista que realizam a prática da caminhada na Rodovia Prefeito Bernardino de Lucca em meio aos caminhões e veículos que por ali trafeg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ulh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7/2013 - 11:06:56 0601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00:00Z</dcterms:created>
  <dc:creator>cpd</dc:creator>
  <dc:description/>
  <cp:keywords/>
  <dc:language>en-US</dc:language>
  <cp:lastModifiedBy>aa</cp:lastModifiedBy>
  <dcterms:modified xsi:type="dcterms:W3CDTF">2013-07-23T17:02:00Z</dcterms:modified>
  <cp:revision>3</cp:revision>
  <dc:subject/>
  <dc:title>INDICAÇÃO Nº 1316/2013</dc:title>
</cp:coreProperties>
</file>