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gulariz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s horários e a falta de ônibus</w:t>
      </w:r>
      <w:r>
        <w:rPr>
          <w:rFonts w:cs="Arial" w:ascii="Arial" w:hAnsi="Arial"/>
        </w:rPr>
        <w:t xml:space="preserve"> da linha “São Roque – Itapevi”, de modo que </w:t>
      </w:r>
      <w:r>
        <w:rPr>
          <w:rFonts w:cs="Arial" w:ascii="Arial" w:hAnsi="Arial"/>
          <w:u w:val="single"/>
        </w:rPr>
        <w:t>passem por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aram a este Vereador muitas reclamações dos munícipes que residem no distrito de São João Novo quanto a mencionada linha de transporte público. Os moradores reivindicam que os horários sejam ampliados e que mais ônibus passem pela região. Ademais, eles disseram que esse problema gera uma série de transtornos uma vez que utilizam o transporte para se deslocar até o local de trabalho e, por não haver horários compatíveis com o expediente, acabam tendo que utilizar transportes individuais por aplicativo. Essa situação viola o direito social ao transporte público, previsto em nossa Constituição Federal, e ocasiona um aumento considerável nos gastos domésticos de cada famíli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Bernardo do Campo/SP</w:t>
      </w:r>
    </w:p>
    <w:p>
      <w:pPr>
        <w:pStyle w:val="Normal"/>
        <w:spacing w:lineRule="exact" w:line="30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Dom Jaime de Barros Câmara, 300 – 1º andar – Planalto </w:t>
      </w:r>
    </w:p>
    <w:p>
      <w:pPr>
        <w:pStyle w:val="Normal"/>
        <w:spacing w:lineRule="exact" w:line="30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9895-400 – CNPJ: 05.169.726/0001-7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20 - 11:50 886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3:25:00Z</dcterms:modified>
  <cp:revision>10</cp:revision>
  <dc:subject/>
  <dc:title/>
</cp:coreProperties>
</file>