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forma dos campos de futebol de areia localizados na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dos campos de futebol de areia localizados na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melhorar a prática do desporto nos referidos campos, proporcionando lazer e incentivando o esporte n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7/2013 - 11:06:32 0601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rj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55:00Z</dcterms:created>
  <dc:creator>cpd</dc:creator>
  <dc:description/>
  <cp:keywords/>
  <dc:language>en-US</dc:language>
  <cp:lastModifiedBy>aa</cp:lastModifiedBy>
  <dcterms:modified xsi:type="dcterms:W3CDTF">2013-07-23T16:59:00Z</dcterms:modified>
  <cp:revision>4</cp:revision>
  <dc:subject/>
  <dc:title>INDICAÇÃO Nº 1315/2013</dc:title>
</cp:coreProperties>
</file>