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01 (um) bico de luz na Rua Eduardo Vieira, Jardim Suíça Paulista, próximo ao imóvel nº 180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01 (um) bico de luz na Rua Eduardo Vieira, Jardim Suíça Paulista, próximo ao imóvel nº 1800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20 - 16:37 886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8T20:08:00Z</dcterms:modified>
  <cp:revision>19</cp:revision>
  <dc:subject/>
  <dc:title/>
</cp:coreProperties>
</file>