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0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09 (nove) braços de iluminação na Travessa da Estrada dos Moreiras,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09 (nove) braços de iluminação na Travessa da Estrada dos Moreiras, Bairro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 aumenta os riscos de ocorrências de acidentes e de crimes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20 - 16:35 886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28T19:54:00Z</dcterms:modified>
  <cp:revision>16</cp:revision>
  <dc:subject/>
  <dc:title/>
</cp:coreProperties>
</file>