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nalização de córrego localizado n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localizado n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segurança aos moradores da referida via pública com relação à saúde. Tendo em vista que o esgoto corre a céu aberto, a alternativa é optar pela sua canaliz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3 - 11:06:06 060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51:00Z</dcterms:created>
  <dc:creator>cpd</dc:creator>
  <dc:description/>
  <cp:keywords/>
  <dc:language>en-US</dc:language>
  <cp:lastModifiedBy>aa</cp:lastModifiedBy>
  <dcterms:modified xsi:type="dcterms:W3CDTF">2013-07-23T16:54:00Z</dcterms:modified>
  <cp:revision>4</cp:revision>
  <dc:subject/>
  <dc:title>INDICAÇÃO Nº 1314/2013</dc:title>
</cp:coreProperties>
</file>