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Rua Wanda Bonassi, Loteamento Chácara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Rua Wanda Bonassi, Loteamento Chácara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 referida via, causando muitos transtornos aos seus moradores e também prejudic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53:29 060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2:00Z</dcterms:created>
  <dc:creator>cpd</dc:creator>
  <dc:description/>
  <cp:keywords/>
  <dc:language>en-US</dc:language>
  <cp:lastModifiedBy>aa</cp:lastModifiedBy>
  <dcterms:modified xsi:type="dcterms:W3CDTF">2013-07-23T13:35:00Z</dcterms:modified>
  <cp:revision>5</cp:revision>
  <dc:subject/>
  <dc:title>INDICAÇÃO Nº 1313/2013</dc:title>
</cp:coreProperties>
</file>