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ara as Ruas Octávio Scharlack e Pedro de Jesus da Cruz, localizadas no Loteamento Chácara Recreio Lago Azul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as Ruas Octávio Scharlack e Pedro de Jesus da Cruz, localizadas no Loteamento Chácara Recreio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o péssimo estado de conservação das referidas vias, o que prejudica o tráfego de veículos, causando muitos transtornos aos moradores e a todos que circul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7/2013 - 09:51:26 0601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cpd</dc:creator>
  <dc:description/>
  <cp:keywords/>
  <dc:language>en-US</dc:language>
  <cp:lastModifiedBy>aa</cp:lastModifiedBy>
  <dcterms:modified xsi:type="dcterms:W3CDTF">2013-07-23T13:32:00Z</dcterms:modified>
  <cp:revision>4</cp:revision>
  <dc:subject/>
  <dc:title>INDICAÇÃO Nº 1312/2013</dc:title>
</cp:coreProperties>
</file>