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Ten. Antônio Righini de Moura, conforme Lei Municipal nº 3.993/2013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 denominação para a Rua Ten. Antônio Righini de Moura, conforme Lei Municipal nº 3.993/2013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a fim de oferecer mais comodidade aos moradores da referida via, além de facilitar o trabalho dos Correios na entrega de correspondências e também para a entrega de mercador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48:15 060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4:00Z</dcterms:created>
  <dc:creator>cpd</dc:creator>
  <dc:description/>
  <cp:keywords/>
  <dc:language>en-US</dc:language>
  <cp:lastModifiedBy>aa</cp:lastModifiedBy>
  <dcterms:modified xsi:type="dcterms:W3CDTF">2013-07-29T12:25:00Z</dcterms:modified>
  <cp:revision>3</cp:revision>
  <dc:subject/>
  <dc:title>INDICAÇÃO Nº 1311/2013</dc:title>
</cp:coreProperties>
</file>