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7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oito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1/2020 ao Projeto de Lei Nº 44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4/2020 - Dispõe sobre a abertura de crédito adicional especial no valor de R$ 1.440.717,30 (um milhão, quatrocentos e quarenta mil, setecentos e dezessete reais e trinta centavos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2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8T18:19:00Z</dcterms:modified>
  <cp:revision>11</cp:revision>
  <dc:subject/>
  <dc:title/>
</cp:coreProperties>
</file>