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44/2020-L, DE 28 de outubro de 2020, DE AUTORIA DO VEREADOR Julio Antonio Mariano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Jarbas de Moraes, são-roquense de berço, nasceu em 8 de maio de 1926. Primogênito de Paulino Augusto de Moraes e Hercília de Moraes, Jarbas cresceu entre o carinho de sua família e as brincadeiras com os irmãos caçulas: Milton, Osvaldo e Maria Ivete. No Grupo Escolar Bernardino de Campos, Jarbas aprendeu as primeiras letras, permanecendo ali até a 4ª Série. Ao completar o Ensino Primário, passou a trabalhar em um escritório de negócios, iniciando ali sua carreira profissional como escriturário. Com parcimônia e destreza, Jarbas fez de suas oportunidades realizações de sucesso. Aos 30 anos de idade, abriu na Praça da Matriz seu primeiro negócio: a Casa do Vinho de São Roque. Logo a seguir fundou também a Loja de Móveis Marajoara, firmando assim seu nome entre os grandes comerciantes locais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s vinte anos Jarbas conheceu e se apaixonou por Gessi Zuppardo, amor primaveril que se desenvolveu na união de laços em 18 de junho de 1949. Após 61 anos, Jarbas e Gessi permanecem juntos, provando a todos a força inabalável do verdadeiro amor. Gessi, esposa fiel, amiga e companheira, lhe deu um único filho: Carlos Henrique de Moraes, casado com a Senhora Cinira Andrade, hoje um médico bem-sucedido e filho dedicado.</w:t>
      </w:r>
    </w:p>
    <w:p>
      <w:pPr>
        <w:pStyle w:val="Normal"/>
        <w:spacing w:lineRule="exact" w:line="360" w:before="0" w:after="120"/>
        <w:ind w:right="45" w:firstLine="3402"/>
        <w:jc w:val="both"/>
        <w:rPr/>
      </w:pPr>
      <w:r>
        <w:rPr>
          <w:rFonts w:cs="Arial" w:ascii="Arial" w:hAnsi="Arial"/>
        </w:rPr>
        <w:t>Em 1964, Jarbas estreou no cenário político de São Roque como candidato a Vice-Prefeito, elegendo-se através do Voto Direto. Foi Vice-Prefeito da Administração Rino Boccatto até 1968. Já conhecido entre a população citadina como um grande comerciante e cidadão de ilibado caráter, Jarbas fora convocado por diversos de seus pares para encabeçar um grandioso projeto: romper o domínio das forças políticas então tradicionais de São Roque através da renovação do Executivo. Sob tal mote, elegeu-se, assumindo ali o Poder Executivo de nossa cidade. Durante quatro anos, Jarbas transformou radicalmente o panorama de São Roque, profissionalizando as atividades administrativas diretas e indiretas, garantindo com isso grandes feitos e obras do qual nosso povo até hoje se orgulha.</w:t>
      </w:r>
    </w:p>
    <w:p>
      <w:pPr>
        <w:pStyle w:val="Normal"/>
        <w:spacing w:lineRule="exact" w:line="360" w:before="0" w:after="120"/>
        <w:ind w:right="45" w:firstLine="3402"/>
        <w:jc w:val="both"/>
        <w:rPr/>
      </w:pPr>
      <w:r>
        <w:rPr>
          <w:rFonts w:cs="Arial" w:ascii="Arial" w:hAnsi="Arial"/>
        </w:rPr>
        <w:t xml:space="preserve">Entre suas diversas realizações, podemos citar um amplo programa de recuperação e ampliação das escolas então existentes em São Roque; instalação de 1.319 bicos de luz nas zonas rural e urbana; construção do Ginásio de Esportes do Bairro do Junqueira; compra de 15 equipamentos de manutenção e terraplanagem; extensão de rede de esgoto no Bairro Bandeirantes; e a inauguração da Estação Automática de Telefonia em São Roque, evento que contou com a presença do então Ministro das Comunicações, Sr. Higino Corssetti. Esta é uma pequena referência das diversas obras e transformações trazidas a São Roque por este carismático senhor, um Prefeito que até hoje carrega consigo enorme reputação enquanto competente administrador e excelente Ser Humano. 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us últimos anos de vida, Jarbas dividia seu tempo entre a família – com a amada esposa, suas netas Carla e Camila e seu neto Pedrinho - e suas relaxantes pescarias. Infelizmente, no dia 17 de junho de 2016, o ilustre Político de nossa cidade, outrora escriturário e comerciante, exemplo de marido, pai e avô, veio a falecer e deixar muitas saudades a família e amigos. 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lembrar seus feitos e sua trajetória permite que eternizemos através deste Projeto de Lei a gratidão e reconhecimento que devemos prestar para os grandes conterrâneos que, com o suor de seu trabalho, contribuíram para a grandeza de nossa amada cidade. Por essa razão, este Vereador convida os nobres pares a reconhecer essa personalidade histórica de nosso Município e apoiar este Projeto de Lei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ulio Antonio Mariano,</w:t>
      </w:r>
      <w:r>
        <w:rPr>
          <w:rFonts w:cs="Arial" w:ascii="Arial" w:hAnsi="Arial"/>
          <w:sz w:val="24"/>
          <w:szCs w:val="24"/>
        </w:rPr>
        <w:t xml:space="preserve"> por intermédio do Protocolo nº CETSR 28/10/2020 - 13:44 8855/2020, de 28 de outubro de 2020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20 - 13:44 8855/2020/LMF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44/2020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8 de outubro de 2020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4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denominação “Complexo Viário Prefeito Jarbas de Moraes” ao logradouro localizado entre a Rua Ângelo Meneguesso e a Avenida João Pessoa.</w:t>
      </w:r>
    </w:p>
    <w:p>
      <w:pPr>
        <w:pStyle w:val="Normal"/>
        <w:spacing w:lineRule="exact" w:line="360"/>
        <w:ind w:left="34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60"/>
        <w:ind w:left="34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60"/>
        <w:ind w:left="34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left="34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Complexo Viário Prefeito Jarbas de Moraes” ao logradouro localizado entre a Rua Ângelo Meneguesso e a Avenida João Pessoa, conta com 1.701,54 metros quadrados de área aproximados por 8,00 metros de largura média aproximada.</w:t>
      </w:r>
    </w:p>
    <w:p>
      <w:pPr>
        <w:pStyle w:val="Normal"/>
        <w:spacing w:lineRule="exact" w:line="36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lineRule="exact" w:line="36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60"/>
        <w:ind w:left="3402" w:right="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8 de outubro de 2020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10/2020 - 13:44 8855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0-29T14:50:00Z</dcterms:modified>
  <cp:revision>14</cp:revision>
  <dc:subject/>
  <dc:title/>
</cp:coreProperties>
</file>