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lombada na Rua Santa Quitéria, na altura do nº 146,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Santa Quitéria, na altura do nº 146, Jardim Carambe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que devido ao excesso de velocidade por parte de alguns motoristas coloca em risco a vida das pessoas que transitam pel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7/2013 - 16:02:43 059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05:00Z</dcterms:created>
  <dc:creator>joselene</dc:creator>
  <dc:description/>
  <cp:keywords/>
  <dc:language>en-US</dc:language>
  <cp:lastModifiedBy>aa</cp:lastModifiedBy>
  <dcterms:modified xsi:type="dcterms:W3CDTF">2013-07-18T20:08:00Z</dcterms:modified>
  <cp:revision>3</cp:revision>
  <dc:subject/>
  <dc:title>INDICAÇÃO Nº 1306/2013</dc:title>
</cp:coreProperties>
</file>