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urgência o fechamento de buracos na Estrada do Cascavel, Bairro d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urgência o fechamento de buracos na Estrada do Cascavel, Bairro d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reivindicação se faz necessária tendo em vista que este Vereador já a solicitou através da Indicação nº 767/2013, de 24 de Abril de 2013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bCs/>
          <w:sz w:val="22"/>
          <w:szCs w:val="22"/>
        </w:rPr>
        <w:t xml:space="preserve"> e nenhuma providência foi tomada, sendo que o buraco só aumentou e o asfalto continua cedendo devido aos buracos às margens da referida estrad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59:55 059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50:00Z</dcterms:created>
  <dc:creator>joselene</dc:creator>
  <dc:description/>
  <cp:keywords/>
  <dc:language>en-US</dc:language>
  <cp:lastModifiedBy>cpd</cp:lastModifiedBy>
  <cp:lastPrinted>2013-07-18T13:50:00Z</cp:lastPrinted>
  <dcterms:modified xsi:type="dcterms:W3CDTF">2013-07-18T16:52:00Z</dcterms:modified>
  <cp:revision>4</cp:revision>
  <dc:subject/>
  <dc:title>INDICAÇÃO Nº 1303/2013</dc:title>
</cp:coreProperties>
</file>