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ixeira para a Estrada dos Venânci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xeira para a Estrada dos Venâncios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Estrada dos Venâncios corta praticamente todo o bairro do Pavão, sendo que há apenas uma lixeira na referida estrada e, devido a grande procura dos moradores, solicito a implantação de mais lixeiras na estrada para evitar que seja espalhado lixo na citada estrada como se vê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56:39 059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0:00Z</dcterms:created>
  <dc:creator>joselene</dc:creator>
  <dc:description/>
  <cp:keywords/>
  <dc:language>en-US</dc:language>
  <cp:lastModifiedBy>cpd</cp:lastModifiedBy>
  <dcterms:modified xsi:type="dcterms:W3CDTF">2013-07-18T14:54:00Z</dcterms:modified>
  <cp:revision>3</cp:revision>
  <dc:subject/>
  <dc:title>INDICAÇÃO Nº 1301/2013</dc:title>
</cp:coreProperties>
</file>