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nova sinalização de trânsito nas ruas Ouro, Esmeralda, Diamante e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nova sinalização de trânsito nas ruas Ouro, Esmeralda, Diamante e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demais pessoas que passam pelas vias públicas, pois a falta de sinalização de trânsito oferece alto risco de acidente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14:42 059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3:00Z</dcterms:created>
  <dc:creator>joselene</dc:creator>
  <dc:description/>
  <cp:keywords/>
  <dc:language>en-US</dc:language>
  <cp:lastModifiedBy>cpd</cp:lastModifiedBy>
  <dcterms:modified xsi:type="dcterms:W3CDTF">2013-07-18T14:14:00Z</dcterms:modified>
  <cp:revision>3</cp:revision>
  <dc:subject/>
  <dc:title>INDICAÇÃO Nº 1296/2013</dc:title>
</cp:coreProperties>
</file>