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99/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junto ao Departamento de Planejamento, para que sejam concluídas as instalações que ainda faltam do vestiário do campo de futebol d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Departamento de Planejamento, para que sejam concluídas as instalações que ainda faltam do vestiário do campo de futebol do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3544"/>
        <w:jc w:val="both"/>
        <w:rPr>
          <w:rFonts w:ascii="Arial" w:hAnsi="Arial" w:cs="Arial"/>
          <w:sz w:val="22"/>
          <w:szCs w:val="22"/>
        </w:rPr>
      </w:pPr>
      <w:r>
        <w:rPr>
          <w:rFonts w:cs="Arial" w:ascii="Arial" w:hAnsi="Arial"/>
          <w:sz w:val="22"/>
          <w:szCs w:val="22"/>
        </w:rPr>
        <w:t xml:space="preserve">A presente reivindicação tem por objetivo atender aos pedidos dos moradores das proximidades, das equipes de futebol do Bairro do Carmo, e demais jogadores, haja vista que obras do referido vestiário se encontram paralisadas. </w:t>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0 - 08:41 880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27T13:13:00Z</dcterms:modified>
  <cp:revision>27</cp:revision>
  <dc:subject/>
  <dc:title/>
</cp:coreProperties>
</file>