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feita a retirada de entulho e limpeza na área da antiga Escola do Carmo, Rua Anselmo Martinez, próxima à linha do tr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que seja feita a retirada de entulho e limpeza na área da antiga Escola do Carmo, Rua Anselmo Martinez, próxima à linha do tre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s pedidos dos moradores das proximidades, e demais pessoas que passam pelo local, pois a referida área se encontra muito suja, fato que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0 - 08:40 88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7T12:59:00Z</dcterms:modified>
  <cp:revision>18</cp:revision>
  <dc:subject/>
  <dc:title/>
</cp:coreProperties>
</file>