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e a sinalização na Rua das Papoulas, cruzamento da via férrea, próximo ao Posto de Saúde Villagio, bem como o recapeamento da Rua Amor Perfe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e a sinalização na Rua das Papoulas, cruzamento da via férrea, próximo ao Posto de Saúde Villagio, bem como recapeamento da Rua Amor Perfe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 justa reivindicação dos moradores, os quais estão sofrendo com a falta das benfeitorias ora solicitadas, devido ao precário estado em que se encontram 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02:38 058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4:00Z</dcterms:created>
  <dc:creator>joselene</dc:creator>
  <dc:description/>
  <cp:keywords/>
  <dc:language>en-US</dc:language>
  <cp:lastModifiedBy>cpd</cp:lastModifiedBy>
  <dcterms:modified xsi:type="dcterms:W3CDTF">2013-07-18T13:55:00Z</dcterms:modified>
  <cp:revision>3</cp:revision>
  <dc:subject/>
  <dc:title>INDICAÇÃO Nº 1293/2013</dc:title>
</cp:coreProperties>
</file>