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9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clusão dos serviços de motoniveladora e cascalhamento nas ruas do Loteamento das Acácias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clusão dos serviços de motoniveladora e cascalhamento nas ruas do Loteamento das Acácias, Bai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s referidas vias, uma vez que as mesmas se encontram </w:t>
      </w:r>
      <w:r>
        <w:rPr>
          <w:rFonts w:cs="Arial" w:ascii="Arial" w:hAnsi="Arial"/>
          <w:sz w:val="22"/>
          <w:szCs w:val="22"/>
          <w:u w:val="single"/>
        </w:rPr>
        <w:t>parcialmente</w:t>
      </w:r>
      <w:r>
        <w:rPr>
          <w:rFonts w:cs="Arial" w:ascii="Arial" w:hAnsi="Arial"/>
          <w:sz w:val="22"/>
          <w:szCs w:val="22"/>
        </w:rPr>
        <w:t xml:space="preserve"> em precário estado de conservação, causando transtornos àqueles que por elas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outu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0/2020 - 08:33 880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27T12:29:00Z</dcterms:modified>
  <cp:revision>19</cp:revision>
  <dc:subject/>
  <dc:title/>
</cp:coreProperties>
</file>