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horários de ônibus em todos os dias da semana para atender o Bairro do Saboó, o Bairro do Pavão e 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horários de ônibus em todos os dias da semana para atender o Bairro do Saboó, o Bairro do Pavão e 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à demanda dos usuários de transporte coletivo dos referidos locais, os quais estão sofrendo com a falta de mais horários de ônibu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3:49:20 058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5:00Z</dcterms:created>
  <dc:creator>joselene</dc:creator>
  <dc:description/>
  <cp:keywords/>
  <dc:language>en-US</dc:language>
  <cp:lastModifiedBy>cpd</cp:lastModifiedBy>
  <dcterms:modified xsi:type="dcterms:W3CDTF">2013-07-18T13:37:00Z</dcterms:modified>
  <cp:revision>3</cp:revision>
  <dc:subject/>
  <dc:title>INDICAÇÃO Nº 1292/2013</dc:title>
</cp:coreProperties>
</file>