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gere que seja realizado um estudo para a implantação de equipamentos de segurança contra incêndio nas escolas e postos públic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realizado um estudo para a implantação de equipamentos de segurança contra incêndio nas escolas e postos públi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incêndio tanto para os profissionais que trabalham nas escolas e postos públicos, quanto para as demais pessoas que vão a esses locai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08:30 88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3:17:00Z</dcterms:modified>
  <cp:revision>18</cp:revision>
  <dc:subject/>
  <dc:title/>
</cp:coreProperties>
</file>