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9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, pelo presente, a grata satisfação em cumprimentá-la e, na oportunidade, solicitar os bons ofícios de Vossa Senhoria, por meio da Divisão de Meio Ambiente da Prefeitura, no sentido de </w:t>
      </w:r>
      <w:r>
        <w:rPr>
          <w:rFonts w:cs="Tahoma" w:ascii="Tahoma" w:hAnsi="Tahoma"/>
          <w:b/>
          <w:bCs/>
          <w:u w:val="single"/>
        </w:rPr>
        <w:t>viabilizar a emissão de autorização para o corte de uma árvore</w:t>
      </w:r>
      <w:r>
        <w:rPr>
          <w:rFonts w:cs="Tahoma" w:ascii="Tahoma" w:hAnsi="Tahoma"/>
        </w:rPr>
        <w:t xml:space="preserve"> localizada no Auto Posto Alaska Ltda, Rodovia Raposo Tavares, km 57, CNPJ 520571140001/71, proprietário Victor José Costa Júnior, telefones: 4714-2475 e 4714-178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observa-se pelas imagens anexas, a referida árvore encontra-se com os galhos podres e totalmente secos, oferecendo risco às pessoas que por ali circulam, bem como os veículos estacionados no local, o que impõe a necessidade de sua remoção em caráter de urgência, a fim de se evitar uma tragédia anunciada, pois a queda da árvore é imin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ANA CALDEVILL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a Divisão de Meio Ambient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3:17 8791/2020</w:t>
      </w:r>
      <w:r>
        <w:br w:type="page"/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0810</wp:posOffset>
            </wp:positionH>
            <wp:positionV relativeFrom="paragraph">
              <wp:posOffset>415925</wp:posOffset>
            </wp:positionV>
            <wp:extent cx="5416550" cy="7216775"/>
            <wp:effectExtent l="0" t="0" r="0" b="0"/>
            <wp:wrapSquare wrapText="bothSides"/>
            <wp:docPr id="1" name="d9e78fd4-8373-4180-a334-9dd863def6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78fd4-8373-4180-a334-9dd863def6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1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ANE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030</wp:posOffset>
            </wp:positionH>
            <wp:positionV relativeFrom="paragraph">
              <wp:posOffset>184785</wp:posOffset>
            </wp:positionV>
            <wp:extent cx="5417185" cy="7214235"/>
            <wp:effectExtent l="0" t="0" r="0" b="0"/>
            <wp:wrapSquare wrapText="bothSides"/>
            <wp:docPr id="2" name="WhatsApp Image 2020-10-26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10-26 at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214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26T16:22:00Z</dcterms:modified>
  <cp:revision>8</cp:revision>
  <dc:subject/>
  <dc:title/>
</cp:coreProperties>
</file>