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8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s indicativas de denominação e CEP nas vias públicas da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indicativas de denominação e CEP nas vias públicas da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reivindicação, se atendida, evitará confusões e facilitará entregas para os moradores. Além disso, há anos as referidas vias foram denominadas oficialm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jul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7/2013 - 16:44:36 0587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9:32:00Z</dcterms:created>
  <dc:creator>joselene</dc:creator>
  <dc:description/>
  <cp:keywords/>
  <dc:language>en-US</dc:language>
  <cp:lastModifiedBy>cpd</cp:lastModifiedBy>
  <dcterms:modified xsi:type="dcterms:W3CDTF">2013-07-17T19:34:00Z</dcterms:modified>
  <cp:revision>3</cp:revision>
  <dc:subject/>
  <dc:title>INDICAÇÃO Nº 1288/2013</dc:title>
</cp:coreProperties>
</file>