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interceda junto ao DER visando à implantação de cones de sinalização na faixa central da Rodovia Lívio Tagliassachi, próximo à curva da “Bic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ao DER visando à implantação de cones de sinalização na faixa central da Rodovia Lívio Tagliassachi, próximo à curva da “Bic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 e demais pessoas que transitam diariamente pela referida via, haja vista que é alto o risco de acidentes no citado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3 - 16:43:49 058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28:00Z</dcterms:created>
  <dc:creator>joselene</dc:creator>
  <dc:description/>
  <cp:keywords/>
  <dc:language>en-US</dc:language>
  <cp:lastModifiedBy>cpd</cp:lastModifiedBy>
  <dcterms:modified xsi:type="dcterms:W3CDTF">2013-07-17T19:31:00Z</dcterms:modified>
  <cp:revision>5</cp:revision>
  <dc:subject/>
  <dc:title>INDICAÇÃO Nº 1287/2013</dc:title>
</cp:coreProperties>
</file>