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nº 786/2013, solicitando motonivelamento e cascalhamento na Estrada Sidonio Pereira Lei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Estrada Sidonio Pereira Lei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em face do precário estado de conservação em que se encontra a referida via pública, o que tem causado muitos transtornos as pessoas que trafegam pel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7/2013 - 15:50:29 0571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39:00Z</dcterms:created>
  <dc:creator>cpd</dc:creator>
  <dc:description/>
  <cp:keywords/>
  <dc:language>en-US</dc:language>
  <cp:lastModifiedBy>cpd</cp:lastModifiedBy>
  <dcterms:modified xsi:type="dcterms:W3CDTF">2013-08-01T11:40:00Z</dcterms:modified>
  <cp:revision>3</cp:revision>
  <dc:subject/>
  <dc:title>INDICAÇÃO Nº 1286/2013</dc:title>
</cp:coreProperties>
</file>