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8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outu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viabilizar a realização de obra para extensão de tubulação de água junto à Rua Josefa Godinho Oliveira Albuquerque, no Bairro Alto da Serr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os moradores do Bairro, tendo em vista que a SABESP está realizando obras no Alto da Serra e grande parte dos moradores daquela Comunidade não possui água encanada, mas somente água de poç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20 - 11:42 8775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6T14:07:00Z</dcterms:modified>
  <cp:revision>11</cp:revision>
  <dc:subject/>
  <dc:title/>
</cp:coreProperties>
</file>