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91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outu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Coordenad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Senhoria no sentido de tomar </w:t>
      </w:r>
      <w:r>
        <w:rPr>
          <w:rFonts w:cs="Arial" w:ascii="Arial" w:hAnsi="Arial"/>
          <w:b/>
          <w:bCs/>
        </w:rPr>
        <w:t>providências urg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na Rua Tenente Francisco Luís de Campos</w:t>
      </w:r>
      <w:r>
        <w:rPr>
          <w:rFonts w:cs="Arial" w:ascii="Arial" w:hAnsi="Arial"/>
        </w:rPr>
        <w:t>, na altura de nº 262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justa e necessária porque, no referido local, há grave risco de deslizamento, principalmente nesses períodos de chuvas. Essa situação pode ocasionar acidentes que, consequentemente, feririam os munícipes e danificariam seus ben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AUGUSTO GODIN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oordenador da Defesa Civil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10/2020 - 15:39 8782/2020/LMF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10-28T19:19:00Z</dcterms:modified>
  <cp:revision>8</cp:revision>
  <dc:subject/>
  <dc:title/>
</cp:coreProperties>
</file>