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inspe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m terreno localizado na Rua São Joaquim</w:t>
      </w:r>
      <w:r>
        <w:rPr>
          <w:rFonts w:cs="Arial" w:ascii="Arial" w:hAnsi="Arial"/>
        </w:rPr>
        <w:t xml:space="preserve"> ao lado da residência de nº 5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terreno encontra-se abandonado servindo de criadouro para escorpiões e animais peçonhentos. Por isso, é imprescindível que o Poder Público faça urgentemente a devida fiscalização, assim como notifique o proprietário e realize autuações em razão da negligência do particula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Alexandre Marques Sil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Zoono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ão Paulo, 966 Taboão -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20 - 15:02 878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8T19:14:00Z</dcterms:modified>
  <cp:revision>9</cp:revision>
  <dc:subject/>
  <dc:title/>
</cp:coreProperties>
</file>