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6 DE OUTU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3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99, §4º, do R.I. – Expediente reduzido a 30 minutos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851" w:right="-312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4ª Sessão Ordinária, de 19/10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851" w:right="-312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8ª Sessão Extraordinária, de 19/10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851" w:right="-312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851" w:right="-312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i/>
          <w:iCs/>
        </w:rPr>
        <w:t>181 e 182/2020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0" w:name="_Hlk54335522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010-L</w:t>
      </w:r>
      <w:r>
        <w:rPr>
          <w:rFonts w:cs="Arial" w:ascii="Arial" w:hAnsi="Arial"/>
          <w:i/>
          <w:iCs/>
        </w:rPr>
        <w:t>, 22/10/2020, de autoria da Comissão Permanente de Orçamento, Finanças e Contabilidade, que “Dispõe sobre a aprovação do Parecer TC nº 004646.989.18-6, do Tribunal de Contas do Estado de São Paulo, favorável à aprovação das contas da Prefeitura da Estância Turística de São Roque, Exercício Financeiro de 2018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19-L</w:t>
      </w:r>
      <w:r>
        <w:rPr>
          <w:rFonts w:cs="Arial" w:ascii="Arial" w:hAnsi="Arial"/>
          <w:i/>
          <w:iCs/>
        </w:rPr>
        <w:t>, de 19/10/2020, de autoria do Vereador Julio Antonio Mariano, que “Prorroga o prazo de funcionamento da Comissão de Assuntos Relevantes (CAR), criada para acompanhar as obras de duplicação da Rodovia da Raposo Tavares entre São Roque e Vargem Grande Paulista”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right="-210" w:hanging="426"/>
        <w:jc w:val="both"/>
        <w:rPr>
          <w:rFonts w:ascii="Arial" w:hAnsi="Arial" w:cs="Arial"/>
          <w:i/>
          <w:i/>
          <w:iCs/>
        </w:rPr>
      </w:pPr>
      <w:bookmarkStart w:id="1" w:name="_Hlk54335522"/>
      <w:bookmarkEnd w:id="1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2-L</w:t>
      </w:r>
      <w:r>
        <w:rPr>
          <w:rFonts w:cs="Arial" w:ascii="Arial" w:hAnsi="Arial"/>
          <w:i/>
          <w:iCs/>
        </w:rPr>
        <w:t>, de 19/10/2020, de autoria do Vereador Rogério Jean da Silva, que “Dá a denominação às Alamedas Primavera, Eucalipto e Flamboyant no Bairro do Cambará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outu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0-23T10:04:00Z</cp:lastPrinted>
  <dcterms:modified xsi:type="dcterms:W3CDTF">2020-10-23T13:05:00Z</dcterms:modified>
  <cp:revision>34</cp:revision>
  <dc:subject/>
  <dc:title/>
</cp:coreProperties>
</file>