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45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vinte e dois de outu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5/2020 </w:t>
      </w:r>
      <w:r>
        <w:rPr>
          <w:rFonts w:cs="Tahoma" w:ascii="Tahoma" w:hAnsi="Tahoma"/>
          <w:b/>
          <w:u w:val="single"/>
        </w:rPr>
        <w:t>Favorável,</w:t>
      </w:r>
      <w:r>
        <w:rPr>
          <w:rFonts w:cs="Tahoma" w:ascii="Tahoma" w:hAnsi="Tahoma"/>
        </w:rPr>
        <w:t xml:space="preserve"> Parecer à Indicação Nº 681 A 690/2020 E Moção e Congratulação nºs: 181 e 182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6/2020 ao Projeto de Resolução Nº 19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9/2020 - Prorroga o prazo de funcionamento da Comissão de Assuntos Relevantes (CAR), criada para acompanhar as obras de duplicação da Rodovia da Raposo Tavares entre São Roque e Vargem Grande Paulis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7/2020 ao Projeto de Lei Nº 42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2/2020 - Dá a denominação às Alamedas Primavera, Eucalipto e Flamboyant no Bairro do Cambará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4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22T19:11:00Z</dcterms:modified>
  <cp:revision>10</cp:revision>
  <dc:subject/>
  <dc:title/>
</cp:coreProperties>
</file>