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postes na rua da feira, centr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ostes na rua da feira, centr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faz necessário no intuito de proporcionar a devida segurança aos moradores da via pública, tendo em vista que a escuridão, durante a noite, aumenta o risco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3 - 14:55:47 0560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44:00Z</dcterms:created>
  <dc:creator>joselene</dc:creator>
  <dc:description/>
  <cp:keywords/>
  <dc:language>en-US</dc:language>
  <cp:lastModifiedBy>cpd</cp:lastModifiedBy>
  <dcterms:modified xsi:type="dcterms:W3CDTF">2013-07-17T17:45:00Z</dcterms:modified>
  <cp:revision>3</cp:revision>
  <dc:subject/>
  <dc:title>INDICAÇÃO Nº 1278/2013</dc:title>
</cp:coreProperties>
</file>