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s Ruas José Benedito Rodrigues e Faustina Maria das Dore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nas Ruas José Benedito Rodrigues e Faustina Maria das Dore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s locais, pois as referidas vias públicas se encontram com muitos buracos que oferecem risco de acid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55:20 056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4:00Z</dcterms:created>
  <dc:creator>joselene</dc:creator>
  <dc:description/>
  <cp:keywords/>
  <dc:language>en-US</dc:language>
  <cp:lastModifiedBy>cpd</cp:lastModifiedBy>
  <dcterms:modified xsi:type="dcterms:W3CDTF">2013-07-17T17:44:00Z</dcterms:modified>
  <cp:revision>3</cp:revision>
  <dc:subject/>
  <dc:title>INDICAÇÃO Nº 1277/2013</dc:title>
</cp:coreProperties>
</file>