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necessárias para realização da pavimentação asfáltica da Rua Antônio Sartori até o Condomínio Sítio das Hortênci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necessárias para a realização da pavimentação asfáltica da Rua Antônio Sartori até o Condomínio Sítio das Hortênci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enhor Adriano Carlos Crass, que relatou que a referida via não tem asfalto e reivindicou a este Vereador as providências necessárias para o encaminhamento do presente pedido ao conhecimento do Poder Executivo, visando a realização de estudo do Departamento de Planejamento que tenha por objetivo a pavimenação de toda a extensão da Rua Antônio Sartori até a entrada do Condomínio Sítio das Hortênc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5:16 056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18:00Z</dcterms:created>
  <dc:creator>joselene</dc:creator>
  <dc:description/>
  <cp:keywords/>
  <dc:language>en-US</dc:language>
  <cp:lastModifiedBy>joselene</cp:lastModifiedBy>
  <cp:lastPrinted>2013-08-01T14:18:00Z</cp:lastPrinted>
  <dcterms:modified xsi:type="dcterms:W3CDTF">2013-08-01T17:19:00Z</dcterms:modified>
  <cp:revision>4</cp:revision>
  <dc:subject/>
  <dc:title>INDICAÇÃO Nº 1276/2013</dc:title>
</cp:coreProperties>
</file>