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90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10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10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Obras, para que o mesmo que adote medidas urgentes em relação à tampa do bueiro, que está destruída, localizada na Avenida Brasil em frente à Loja Ceasa Embalagen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visando providências, junto ao Departamento de Obras, para que o mesmo que adote medidas urgentes em relação à tampa do bueiro, que está destruída, localizada na Avenida Brasil em frente à Loja Ceasa Embalagen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Como pode ser visto nas </w:t>
      </w:r>
      <w:r>
        <w:rPr>
          <w:rFonts w:cs="Arial" w:ascii="Arial" w:hAnsi="Arial"/>
          <w:b/>
          <w:bCs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>, a referida tampa, como já supramencionado, está destruída, com risco de vir a ser a causa de graves acidentes aos transeuntes que por ali trafegam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1 de outu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10/2020 - 16:33 8722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105400" cy="68103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350" cy="6781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0-21T20:24:00Z</dcterms:modified>
  <cp:revision>24</cp:revision>
  <dc:subject/>
  <dc:title/>
</cp:coreProperties>
</file>