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89/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s loteamentos Sun Valley, Las Brisas e Clube dos Oficiais,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dora e cascalhamento nas ruas dos loteamentos Sun Valley, Las Brisas e Clube dos Oficiais,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1 de outu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1/10/2020 - 16:32 8721/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21T20:13:00Z</dcterms:modified>
  <cp:revision>30</cp:revision>
  <dc:subject/>
  <dc:title/>
</cp:coreProperties>
</file>