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88/2020</w: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6/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6/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realização dos serviços de motonivelamento e cascalhamento nas ruas do Bairro Altos do Sabiá, em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realização dos serviços de motonivelamento e cascalhamento nas ruas do Bairro Altos do Sabiá, em São João Nov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1 de outu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1/10/2020 - 16:31 8720/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10-21T20:09:00Z</dcterms:modified>
  <cp:revision>15</cp:revision>
  <dc:subject/>
  <dc:title/>
</cp:coreProperties>
</file>