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na Estrada Turística do Morro do Saboó e na Estrada dos Moreir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 Estrada Turística do Morro do Saboó e na Estrada dos Moreir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20 - 16:25 871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1T19:58:00Z</dcterms:modified>
  <cp:revision>16</cp:revision>
  <dc:subject/>
  <dc:title/>
</cp:coreProperties>
</file>