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87/2020</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6/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6/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dora e cascalhamento nas ruas do Loteamento Horizonte Verde I, II, III e IV, Bairro do Caetê.</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os serviços de motoniveladora e cascalhamento nas ruas do Loteamento Horizonte Verde I, II, III e IV, Bairro do Caetê.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1 de outu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1/10/2020 - 16:30 8719/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0-21T19:53:00Z</dcterms:modified>
  <cp:revision>16</cp:revision>
  <dc:subject/>
  <dc:title/>
</cp:coreProperties>
</file>