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“Operação Tapa Buraco” na Rua das Glicínias, esquina com a Rua das Papoulas, bem como em frente ao Quartel do Corpo de Bombeiros e da Polícia Militar, no Bairro Vila Mik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 Rua das Glicínias, esquina com a Rua das Papoulas, bem como em frente ao Quartel do Corpo de Bombeiros e da Polícia Militar, no Bairro Vila Mik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s moradores locais, que relataram que a empresa SABESP realizou a manutenção na rede de águas pluviais e de esgoto, porém não fechou o referido buraco, o que vem gerando descontentamento dos morado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3 - 14:51:00 0559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40:00Z</dcterms:created>
  <dc:creator>joselene</dc:creator>
  <dc:description/>
  <cp:keywords/>
  <dc:language>en-US</dc:language>
  <cp:lastModifiedBy>cpd</cp:lastModifiedBy>
  <dcterms:modified xsi:type="dcterms:W3CDTF">2013-07-17T17:41:00Z</dcterms:modified>
  <cp:revision>3</cp:revision>
  <dc:subject/>
  <dc:title>INDICAÇÃO Nº 1271/2013</dc:title>
</cp:coreProperties>
</file>