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85/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estradas do Aguassaí, da Lagoa, Pilão D`Água, das Pedras, Juca Rocha Bairro Juca Roc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dora e cascalhamento nas estradas do Aguassaí, da Lagoa, Pilão D`Água, das Pedras, Juca Rocha Bairro Juca Roch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1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10/2020 - 16:28 8717/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21T19:45:00Z</dcterms:modified>
  <cp:revision>15</cp:revision>
  <dc:subject/>
  <dc:title/>
</cp:coreProperties>
</file>