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em toda extensão da Rua Delegado Orlando Fernandes, continuação da estrada do Paraíso, no Bairro Santa Terez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em toda extensão da Rua Delegado Orlando Fernandes, continuação da estrada do Paraíso, no Bairro Santa Terez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Artur (telefone (011) 4716-1707 e (11) 9 9819-6564), que relatou que a referida estrada se encontra em precário estado de conservação, gerando o descontentamento dos moradores e dificultando a passagem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49:56 055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8:00Z</dcterms:created>
  <dc:creator>joselene</dc:creator>
  <dc:description/>
  <cp:keywords/>
  <dc:language>en-US</dc:language>
  <cp:lastModifiedBy>cpd</cp:lastModifiedBy>
  <dcterms:modified xsi:type="dcterms:W3CDTF">2013-07-17T17:38:00Z</dcterms:modified>
  <cp:revision>3</cp:revision>
  <dc:subject/>
  <dc:title>INDICAÇÃO Nº 1270/2013</dc:title>
</cp:coreProperties>
</file>