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/>
      </w:pPr>
      <w:r>
        <w:rPr/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TURISMO, DES. ECON. CULTURA, ESP.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 DA AÇÃO DOS SERV.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utenção do F. M. Cultura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% Valor do Orçamento para</w:t>
            </w:r>
          </w:p>
          <w:p>
            <w:pPr>
              <w:pStyle w:val="Normal"/>
              <w:spacing w:lineRule="exact" w:line="280"/>
              <w:ind w:left="6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pto de Cultura)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8.232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/>
      </w:pPr>
      <w:r>
        <w:rPr/>
        <w:tab/>
        <w:t>A ação e/ou projeto/atividade será coberta com recursos resultantes da anulação total ou parcial do seguinte Projeto/Atividad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</w:rPr>
              <w:t>MANUTENÇÃO  DO DEPARTAMEN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68.232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 Oportuno destacar que na ação da propositura original já estão reservados R$ 200.000,00, de tal sorte que estão sendo anulados a importância de R$ 1.568.232,00, do Departamento de Administração para contemplar a ação, totalizando assim 1% (um por cento) do Orçamento a ser reservado ao Departamento de Cultur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6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13/06/2016 - 14:28:46 03361/2016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55"/>
      <w:numFmt w:val="decimal"/>
      <w:lvlText w:val="%1"/>
      <w:lvlJc w:val="left"/>
      <w:pPr>
        <w:tabs>
          <w:tab w:val="num" w:pos="660"/>
        </w:tabs>
        <w:ind w:left="660" w:hanging="6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15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0:00Z</dcterms:created>
  <dc:creator>cpd</dc:creator>
  <dc:description/>
  <cp:keywords/>
  <dc:language>en-US</dc:language>
  <cp:lastModifiedBy>carolina</cp:lastModifiedBy>
  <cp:lastPrinted>2016-07-05T10:12:00Z</cp:lastPrinted>
  <dcterms:modified xsi:type="dcterms:W3CDTF">2016-07-05T13:40:00Z</dcterms:modified>
  <cp:revision>2</cp:revision>
  <dc:subject/>
  <dc:title>EMENDA Nº 6/2016</dc:title>
</cp:coreProperties>
</file>