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clusão de limpeza e colocação de pedra ou raspa de asfalto em Viela localizada na Rua Santa Júl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e limpeza e colocação de pedra ou raspa de asfalto em Viela localizada na Rua Santa Júl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é precário o estado de conservação da referida viela, sendo que nos dias chuvosos a mesma fica praticamente intransitável, causando inúmeros transtorno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3 - 13:30:40 0553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05:00Z</dcterms:created>
  <dc:creator>joselene</dc:creator>
  <dc:description/>
  <cp:keywords/>
  <dc:language>en-US</dc:language>
  <cp:lastModifiedBy>cpd</cp:lastModifiedBy>
  <dcterms:modified xsi:type="dcterms:W3CDTF">2013-07-17T19:05:00Z</dcterms:modified>
  <cp:revision>3</cp:revision>
  <dc:subject/>
  <dc:title>INDICAÇÃO Nº 1266/2013</dc:title>
</cp:coreProperties>
</file>