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, limpeza e instalação de grade de proteção no muro da EMEF Iracema Villaça, situada na Rua Professor Vicente Julio de Oliveir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, limpeza e instalação de grade de proteção no muro da EMEF Iracema Villaça, situada na Rua Professor Vicente Julio de Oliveir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que a escola mereces, pois a mesma está sendo destruída pela ação de vândalos.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3 - 13:29:58 055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4:00Z</dcterms:created>
  <dc:creator>joselene</dc:creator>
  <dc:description/>
  <cp:keywords/>
  <dc:language>en-US</dc:language>
  <cp:lastModifiedBy>cpd</cp:lastModifiedBy>
  <cp:lastPrinted>2013-06-28T14:55:00Z</cp:lastPrinted>
  <dcterms:modified xsi:type="dcterms:W3CDTF">2013-07-17T17:34:00Z</dcterms:modified>
  <cp:revision>3</cp:revision>
  <dc:subject/>
  <dc:title>INDICAÇÃO Nº 1265/2013</dc:title>
</cp:coreProperties>
</file>