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2/2013, solicitando a instalação de bicicletários Públicos nos seguintes locais: Praça da Matriz, CEC Brasital, Largo dos Mendes, Praça da República e Praça dos Expedicionários, localizados na cidade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icicletários Públicos nos seguintes locais: Praça da Matriz, CEC Brasital, Largo dos Mendes, Praça da República e Praça dos Expedicionários, localizados na cidade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 iniciativa poderá incentivar o uso de bicicleta como veículo de locomoção para os moradores da cidade, visto que se trata de um meio de transporte não poluente e saudável, além de estimular a prática do espor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7:07:48 055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0:00Z</dcterms:created>
  <dc:creator>joselene</dc:creator>
  <dc:description/>
  <cp:keywords/>
  <dc:language>en-US</dc:language>
  <cp:lastModifiedBy>cpd</cp:lastModifiedBy>
  <dcterms:modified xsi:type="dcterms:W3CDTF">2013-06-27T11:41:00Z</dcterms:modified>
  <cp:revision>3</cp:revision>
  <dc:subject/>
  <dc:title>INDICAÇÃO Nº 1260/2013</dc:title>
</cp:coreProperties>
</file>