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uas ciclovias, uma na marginal que vem do Taboão até o Jardim Renê e a outra na marginal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ciclovias, uma na marginal que vem do Taboão até o Jardim Renê e a outra na marginal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s ciclovias ora solicitadas, se construídas, proporcionarão locais seguros para a prática do cicli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7:06:29 0551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8:00Z</dcterms:created>
  <dc:creator>joselene</dc:creator>
  <dc:description/>
  <cp:keywords/>
  <dc:language>en-US</dc:language>
  <cp:lastModifiedBy>cpd</cp:lastModifiedBy>
  <dcterms:modified xsi:type="dcterms:W3CDTF">2013-06-27T11:52:00Z</dcterms:modified>
  <cp:revision>4</cp:revision>
  <dc:subject/>
  <dc:title>INDICAÇÃO Nº 1259/2013</dc:title>
</cp:coreProperties>
</file>