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81/202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de Natação do Grêmio pelo Campeonato Reiníci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 o comando do Professor e Técnico Emerson Jimenez, a excelente equipe gremista, representada por nove exímios nadadores, conquistou 16 medalhas em mais uma fase do Torneio Reinício, realizado no dia 17 de outubro. A competição, realizada na cidade de Santos, foi protagonizada pelos atletas são-roquenses que, depois de muito treino e dedicação, se mostraram vencedores, nadando rapidamente sob e sobre as águas da piscina de 50 metros do Complexo Desportivo Rebouças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A jovem Sophia Penteriche Marques de 13 anos fez um feito inédito, quebrou o recorde paulista nos 100 metros costas com o tempo de 1’07”26; participando da categoria infantil I feminino, a garota brilhou e trouxe duas medalhas de ouro a nossa cidade. Já Ana Beatriz Quesada de 11 anos participou da categoria Petiz I feminino, ficando com o ouro nos 100 metros costas e prata nos 200 metros Medley. Bianca Delfini Santos de 13 anos competiu sob a categoria Infantil I feminino e trouxe duas pratas, nos 100 e 200 metros costas. Giovana Fernandes de 16 anos disputou a categoria Juvenil II feminino e levou ouro nos 100 metros costas e 50 metros livre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 xml:space="preserve">Dando continuidade aos louváveis feitos das atletas, o nadador Caio Azevedo participou da categoria Infantil I Masculino e conquistou prata nos 100 metros costas e 200 metros medley. Caristhon Azevedo Jr disputou a categoria Juvenil I Masculino e trouxe dois bronzes, nos 100 e 200 metros peito. O jovem Miguel Jimenez de 11 anos competiu sob a categoria Petiz I Masculino, ficando com dois ouros, nos 100 metros peito e nos 50 metros livre.  Arthur Correa de 12 anos participou da categoria Petiz II Masculino e ficou com o ouro nos 50 metros livre. Por fim, Kayke Idílio de 16 anos disputou a categoria Juvenil II Masculino e conquistou prata nos 50 metros livr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esses admiráveis feitos de nossa juventude são-roquense, desses atletas exemplares que têm tudo para construir um futuro brilhante na natação e merecem o reconhecimento da municipalidade, este Vereador presta as devidas congratulações à Equipe de Natação do Grêmio e convida os nobres pares a apoiar esta Moção.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Alacir Raysel</w:t>
      </w:r>
      <w:r>
        <w:rPr>
          <w:rFonts w:cs="Arial" w:ascii="Arial" w:hAnsi="Arial"/>
        </w:rPr>
        <w:t xml:space="preserve">, Vereador da Câmara Municipal da Estância Turística de São Roque, REQUER ao Egrégio Plenário para que faça constar na Ata da presente Sessão, Moção de Congratulações à Equipe de Natação do Grêmio pelo Campeonato Reiníc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Técnico Emerson Jimenez e a equipe gremista, representada por nove nadadores: Sophia Penteriche Marques, Ana Beatriz Quesada, Bianca Delfini Santos, Giovana Fernandes, Caio Azevedo, Caristhon Azevedo Jr, Miguel Jimenez, Arthur Correa, Kayke Idíli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9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13:37 8652/2020/LMF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0T18:28:00Z</dcterms:modified>
  <cp:revision>11</cp:revision>
  <dc:subject/>
  <dc:title/>
</cp:coreProperties>
</file>